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erif" w:hAnsi="Noto Serif" w:eastAsia="Times New Roman" w:cs="Times New Roman"/>
          <w:b/>
          <w:b/>
          <w:bCs/>
          <w:color w:val="191E23"/>
          <w:sz w:val="36"/>
          <w:szCs w:val="36"/>
          <w:shd w:fill="F3F4F5" w:val="clear"/>
        </w:rPr>
      </w:pPr>
      <w:r>
        <w:rPr>
          <w:rFonts w:eastAsia="Times New Roman" w:cs="Times New Roman" w:ascii="Noto Serif" w:hAnsi="Noto Serif"/>
          <w:b/>
          <w:bCs/>
          <w:color w:val="191E23"/>
          <w:sz w:val="36"/>
          <w:szCs w:val="36"/>
          <w:shd w:fill="F3F4F5" w:val="clear"/>
        </w:rPr>
        <w:t>Daily Journal Prompts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en I’m in pain—physical or emotional—the kindest thing I can do for myself is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2" wp14:anchorId="7F592B1B">
                <wp:simplePos x="0" y="0"/>
                <wp:positionH relativeFrom="column">
                  <wp:posOffset>50165</wp:posOffset>
                </wp:positionH>
                <wp:positionV relativeFrom="paragraph">
                  <wp:posOffset>22860</wp:posOffset>
                </wp:positionV>
                <wp:extent cx="5419725" cy="118300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.95pt;margin-top:1.8pt;width:426.7pt;height:93.1pt;mso-wrap-style:none;v-text-anchor:middle" wp14:anchorId="7F592B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Make a list of the people in your life who genuinely support you, and who you can genuinely trust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" wp14:anchorId="5DDBD9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426.7pt;height:93.1pt;mso-wrap-style:none;v-text-anchor:middle" wp14:anchorId="5DDBD97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does unconditional love look like for you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would you do if you loved yourself unconditionally? How can you act on these things whether you do or don’t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6" wp14:anchorId="595ACB0D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-0.05pt;width:426.7pt;height:93.1pt;mso-wrap-style:none;v-text-anchor:middle" wp14:anchorId="595ACB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 really wish others knew this about me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Name what is enough for you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8" wp14:anchorId="3E74E079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5419725" cy="1183005"/>
                <wp:effectExtent l="3810" t="3810" r="2540" b="254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05pt;margin-top:1.9pt;width:426.7pt;height:93.1pt;mso-wrap-style:none;v-text-anchor:middle" wp14:anchorId="3E74E0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my body could talk, it would say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10" wp14:anchorId="5F044A69">
                <wp:simplePos x="0" y="0"/>
                <wp:positionH relativeFrom="column">
                  <wp:posOffset>-635</wp:posOffset>
                </wp:positionH>
                <wp:positionV relativeFrom="paragraph">
                  <wp:posOffset>73660</wp:posOffset>
                </wp:positionV>
                <wp:extent cx="5419090" cy="1182370"/>
                <wp:effectExtent l="3175" t="3175" r="3175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18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0.05pt;margin-top:5.8pt;width:426.65pt;height:93.05pt;mso-wrap-style:none;v-text-anchor:middle" wp14:anchorId="5F044A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 xml:space="preserve">Name a compassionate way you’ve supported a friend recently. Then write down how you 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can do the same for yourself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" wp14:anchorId="0CBAF3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-0.05pt;width:426.7pt;height:93.1pt;mso-wrap-style:none;v-text-anchor:middle" wp14:anchorId="0CBAF3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do you love about lif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always brings tears to your ey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rite about a time when work felt real to you, necessary and satisfying. Paid or unpaid, professional or domestic, physical or mental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4" wp14:anchorId="707653D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pt;margin-top:-0.05pt;width:426.7pt;height:93.1pt;mso-wrap-style:none;v-text-anchor:middle" wp14:anchorId="707653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rite about your first love—whether a person, place, or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16" wp14:anchorId="6021FA79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5419725" cy="1183005"/>
                <wp:effectExtent l="3810" t="3810" r="2540" b="254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0.05pt;margin-top:4.55pt;width:426.7pt;height:93.1pt;mso-wrap-style:none;v-text-anchor:middle" wp14:anchorId="6021FA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Using 10 words, describe yourself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8" wp14:anchorId="7F95B84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pt;margin-top:-0.05pt;width:426.7pt;height:93.1pt;mso-wrap-style:none;v-text-anchor:middle" wp14:anchorId="7F95B8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’s surprised you the most about your life or life in general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20" wp14:anchorId="1F1E315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pt;margin-top:0pt;width:426.7pt;height:93.1pt;mso-wrap-style:none;v-text-anchor:middle" wp14:anchorId="1F1E31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can you learn from your biggest mistakes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22" wp14:anchorId="20DC4A97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5419725" cy="1183005"/>
                <wp:effectExtent l="3810" t="3810" r="2540" b="2540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0.6pt;margin-top:2.65pt;width:426.7pt;height:93.1pt;mso-wrap-style:none;v-text-anchor:middle" wp14:anchorId="20DC4A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I feel most energized when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24" wp14:anchorId="592350AD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5419725" cy="1183005"/>
                <wp:effectExtent l="3810" t="3810" r="2540" b="2540"/>
                <wp:wrapNone/>
                <wp:docPr id="2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.6pt;margin-top:7.25pt;width:426.7pt;height:93.1pt;mso-wrap-style:none;v-text-anchor:middle" wp14:anchorId="592350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rite a list of questions to which you urgently need answ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26" wp14:anchorId="50F3C1FA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5419725" cy="1183005"/>
                <wp:effectExtent l="3810" t="3810" r="2540" b="2540"/>
                <wp:wrapNone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.6pt;margin-top:3.9pt;width:426.7pt;height:93.1pt;mso-wrap-style:none;v-text-anchor:middle" wp14:anchorId="50F3C1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Make a list of everything that inspires you—from books to websites, to quotes, people, paintings, stores, or the stars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28" wp14:anchorId="3EDFCBE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2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0pt;margin-top:0pt;width:426.7pt;height:93.1pt;mso-wrap-style:none;v-text-anchor:middle" wp14:anchorId="3EDFCB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’s one topic you need to learn more about to help you live a more fulfilling lif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30" wp14:anchorId="6D8AF16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2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0pt;margin-top:-0.05pt;width:426.7pt;height:93.1pt;mso-wrap-style:none;v-text-anchor:middle" wp14:anchorId="6D8AF1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I feel happiest in my skin when…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32" wp14:anchorId="6FFA27F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3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0pt;margin-top:0pt;width:426.7pt;height:93.1pt;mso-wrap-style:none;v-text-anchor:middle" wp14:anchorId="6FFA27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 xml:space="preserve">Make a list of everything you’d like to say </w:t>
      </w:r>
      <w:r>
        <w:rPr>
          <w:rFonts w:eastAsia="Times New Roman" w:cs="Times New Roman" w:ascii="Noto Serif" w:hAnsi="Noto Serif"/>
          <w:i/>
          <w:iCs/>
          <w:color w:val="191E23"/>
          <w:shd w:fill="F3F4F5" w:val="clear"/>
        </w:rPr>
        <w:t>no</w:t>
      </w:r>
      <w:r>
        <w:rPr>
          <w:rFonts w:eastAsia="Times New Roman" w:cs="Times New Roman" w:ascii="Noto Serif" w:hAnsi="Noto Serif"/>
          <w:color w:val="191E23"/>
          <w:shd w:fill="F3F4F5" w:val="clear"/>
        </w:rPr>
        <w:t xml:space="preserve"> to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34" wp14:anchorId="176142A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3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0pt;margin-top:-0.05pt;width:426.7pt;height:93.1pt;mso-wrap-style:none;v-text-anchor:middle" wp14:anchorId="176142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 xml:space="preserve">Make a list of everything you’d like to say </w:t>
      </w:r>
      <w:r>
        <w:rPr>
          <w:rFonts w:eastAsia="Times New Roman" w:cs="Times New Roman" w:ascii="Noto Serif" w:hAnsi="Noto Serif"/>
          <w:i/>
          <w:iCs/>
          <w:color w:val="191E23"/>
          <w:shd w:fill="E7F5FE" w:val="clear"/>
        </w:rPr>
        <w:t>yes</w:t>
      </w:r>
      <w:r>
        <w:rPr>
          <w:rFonts w:eastAsia="Times New Roman" w:cs="Times New Roman" w:ascii="Noto Serif" w:hAnsi="Noto Serif"/>
          <w:color w:val="191E23"/>
          <w:shd w:fill="E7F5FE" w:val="clear"/>
        </w:rPr>
        <w:t xml:space="preserve"> to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36" wp14:anchorId="0B5A6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3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0pt;margin-top:0pt;width:426.7pt;height:93.1pt;mso-wrap-style:none;v-text-anchor:middle" wp14:anchorId="0B5A63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rite the words you need to hear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38" wp14:anchorId="76C08A7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19090" cy="1182370"/>
                <wp:effectExtent l="3175" t="3175" r="3175" b="3175"/>
                <wp:wrapNone/>
                <wp:docPr id="3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18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0pt;margin-top:3.75pt;width:426.65pt;height:93.05pt;mso-wrap-style:none;v-text-anchor:middle" wp14:anchorId="76C08A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makes you angr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0" wp14:anchorId="68F31564">
                <wp:simplePos x="0" y="0"/>
                <wp:positionH relativeFrom="column">
                  <wp:posOffset>-635</wp:posOffset>
                </wp:positionH>
                <wp:positionV relativeFrom="paragraph">
                  <wp:posOffset>78105</wp:posOffset>
                </wp:positionV>
                <wp:extent cx="5419725" cy="1183005"/>
                <wp:effectExtent l="3810" t="3810" r="2540" b="2540"/>
                <wp:wrapNone/>
                <wp:docPr id="3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0.05pt;margin-top:6.15pt;width:426.7pt;height:93.1pt;mso-wrap-style:none;v-text-anchor:middle" wp14:anchorId="68F315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dogs could talk, what would yours sa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2" wp14:anchorId="5F1337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4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0pt;margin-top:0pt;width:426.7pt;height:93.1pt;mso-wrap-style:none;v-text-anchor:middle" wp14:anchorId="5F1337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Name a character flaw you have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4" wp14:anchorId="79A878B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4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0pt;margin-top:0pt;width:426.7pt;height:93.1pt;mso-wrap-style:none;v-text-anchor:middle" wp14:anchorId="79A878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Create a story from a recent dream. Jot down everything you remember, and then fill in the gaps to make it flow smoothly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6" wp14:anchorId="743B8F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4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0pt;margin-top:0pt;width:426.7pt;height:93.1pt;mso-wrap-style:none;v-text-anchor:middle" wp14:anchorId="743B8F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do you see outside your window right now? If you are not near a window, what do you think the world is like on the other side of the wall next to you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48" wp14:anchorId="103500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4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0pt;margin-top:0pt;width:426.7pt;height:93.1pt;mso-wrap-style:none;v-text-anchor:middle" wp14:anchorId="103500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List the 5 people you spend the most time with, why, and how they’re affecting you—your behaviors, your thoughts, your life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50" wp14:anchorId="312157F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19725" cy="1183005"/>
                <wp:effectExtent l="3810" t="3810" r="2540" b="2540"/>
                <wp:wrapNone/>
                <wp:docPr id="4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0pt;margin-top:9.2pt;width:426.7pt;height:93.1pt;mso-wrap-style:none;v-text-anchor:middle" wp14:anchorId="312157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is your favorite song/musical piece and wh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52" wp14:anchorId="4E5037A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5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0pt;margin-top:0pt;width:426.7pt;height:93.1pt;mso-wrap-style:none;v-text-anchor:middle" wp14:anchorId="4E5037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List the top 5 people you admire, and why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54" wp14:anchorId="0EEA6FBC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5419725" cy="1183005"/>
                <wp:effectExtent l="3810" t="3810" r="2540" b="2540"/>
                <wp:wrapNone/>
                <wp:docPr id="5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0.05pt;margin-top:6.55pt;width:426.7pt;height:93.1pt;mso-wrap-style:none;v-text-anchor:middle" wp14:anchorId="0EEA6F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o is your favorite person in all the world and wh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56" wp14:anchorId="438D67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5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0pt;margin-top:0pt;width:426.7pt;height:93.1pt;mso-wrap-style:none;v-text-anchor:middle" wp14:anchorId="438D67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Create a list of “pet peeves” and explain why each one made the list. What makes you happy, sad, or anxious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58" wp14:anchorId="5317653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5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0pt;margin-top:-0.05pt;width:426.7pt;height:93.1pt;mso-wrap-style:none;v-text-anchor:middle" wp14:anchorId="531765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music do you regularly listen to and why? How do you feel after listening to it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60" wp14:anchorId="081E7BF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59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0pt;margin-top:0pt;width:426.7pt;height:93.1pt;mso-wrap-style:none;v-text-anchor:middle" wp14:anchorId="081E7B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ways can you think of to get more happiness into your life? Create a step-by-step plan to make it happen!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62" wp14:anchorId="171C5A7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6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0pt;margin-top:-0.05pt;width:426.7pt;height:93.1pt;mso-wrap-style:none;v-text-anchor:middle" wp14:anchorId="171C5A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List your top 5 favorite books/movies, and your reasons for choosi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64" wp14:anchorId="25DAB038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5419725" cy="1183005"/>
                <wp:effectExtent l="3810" t="3810" r="2540" b="2540"/>
                <wp:wrapNone/>
                <wp:docPr id="6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0.05pt;margin-top:5.25pt;width:426.7pt;height:93.1pt;mso-wrap-style:none;v-text-anchor:middle" wp14:anchorId="25DAB0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you could change one thing about yourself, what would it be and wh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66" wp14:anchorId="23A0E69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65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0pt;margin-top:-0.05pt;width:426.7pt;height:93.1pt;mso-wrap-style:none;v-text-anchor:middle" wp14:anchorId="23A0E6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68" wp14:anchorId="045208EF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419725" cy="1183005"/>
                <wp:effectExtent l="3810" t="3810" r="2540" b="2540"/>
                <wp:wrapNone/>
                <wp:docPr id="67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0pt;margin-top:14.05pt;width:426.7pt;height:93.1pt;mso-wrap-style:none;v-text-anchor:middle" wp14:anchorId="045208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E7F5FE" w:val="clear"/>
        </w:rPr>
        <w:t>What was the most painful thing you ever went through? What did you learn from it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you didn’t have to worry about money or people’s opinions, what would you do with your lif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70" wp14:anchorId="0239160A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5419725" cy="1183005"/>
                <wp:effectExtent l="3810" t="3810" r="2540" b="2540"/>
                <wp:wrapNone/>
                <wp:docPr id="6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-0.05pt;margin-top:3.3pt;width:426.7pt;height:93.1pt;mso-wrap-style:none;v-text-anchor:middle" wp14:anchorId="023916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was your childhood dream and why? What happened to that dream and wh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72" wp14:anchorId="1BA460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7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0pt;margin-top:0pt;width:426.7pt;height:93.1pt;mso-wrap-style:none;v-text-anchor:middle" wp14:anchorId="1BA460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you could go back and do a particular vacation over, how would you change things to make it awesome instead of a failed vacation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74" wp14:anchorId="1E01EA1B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7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0pt;margin-top:-0.05pt;width:426.7pt;height:93.1pt;mso-wrap-style:none;v-text-anchor:middle" wp14:anchorId="1E01EA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about your life makes you miserable? What do you know you need to give up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76" wp14:anchorId="22AAA3C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7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0pt;margin-top:0pt;width:426.7pt;height:93.1pt;mso-wrap-style:none;v-text-anchor:middle" wp14:anchorId="22AAA3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How do you spend your time? On a weekday? On a weekend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78" wp14:anchorId="6A19A5A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7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0pt;margin-top:-0.05pt;width:426.7pt;height:93.1pt;mso-wrap-style:none;v-text-anchor:middle" wp14:anchorId="6A19A5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How do you spend your mone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80" wp14:anchorId="7A481384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5419725" cy="1183005"/>
                <wp:effectExtent l="3810" t="3810" r="2540" b="2540"/>
                <wp:wrapNone/>
                <wp:docPr id="79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-0.05pt;margin-top:3.3pt;width:426.7pt;height:93.1pt;mso-wrap-style:none;v-text-anchor:middle" wp14:anchorId="7A4813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Create an ideal budget for your time and money based on percentages (Ex with finances: 10% donations, 40% to live on, 20% to support family, 15% taxes, 10% savings, 5% fun stuff, etc.) Why is this your ideal budget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82" wp14:anchorId="0133145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8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0pt;margin-top:0pt;width:426.7pt;height:93.1pt;mso-wrap-style:none;v-text-anchor:middle" wp14:anchorId="01331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is a book you wish someone would writ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84" wp14:anchorId="02DE39A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8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0pt;margin-top:-0.05pt;width:426.7pt;height:93.1pt;mso-wrap-style:none;v-text-anchor:middle" wp14:anchorId="02DE39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86" wp14:anchorId="0C87B25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419725" cy="1183005"/>
                <wp:effectExtent l="3810" t="3810" r="2540" b="2540"/>
                <wp:wrapNone/>
                <wp:docPr id="8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0pt;margin-top:14.05pt;width:426.7pt;height:93.1pt;mso-wrap-style:none;v-text-anchor:middle" wp14:anchorId="0C87B2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F3F4F5" w:val="clear"/>
        </w:rPr>
        <w:t>What is the next thing you want to learn? And to what degre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88" wp14:anchorId="6B10B1D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419725" cy="1183005"/>
                <wp:effectExtent l="3810" t="3810" r="2540" b="2540"/>
                <wp:wrapNone/>
                <wp:docPr id="8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0pt;margin-top:20.35pt;width:426.7pt;height:93.1pt;mso-wrap-style:none;v-text-anchor:middle" wp14:anchorId="6B10B1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E7F5FE" w:val="clear"/>
        </w:rPr>
        <w:t>Define the following: Success. Wisdom. Love. Faith. Truth. Courage. Joy.</w:t>
        <w:br/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do you think God is lik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90" wp14:anchorId="2CFE05FB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89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0pt;margin-top:-0.05pt;width:426.7pt;height:93.1pt;mso-wrap-style:none;v-text-anchor:middle" wp14:anchorId="2CFE05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List all the things you think you should do, that you don’t want to do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92" wp14:anchorId="4DCC23F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9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0pt;margin-top:0pt;width:426.7pt;height:93.1pt;mso-wrap-style:none;v-text-anchor:middle" wp14:anchorId="4DCC23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94" wp14:anchorId="3CF7627F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19725" cy="1183005"/>
                <wp:effectExtent l="3810" t="3810" r="2540" b="2540"/>
                <wp:wrapNone/>
                <wp:docPr id="93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0pt;margin-top:14pt;width:426.7pt;height:93.1pt;mso-wrap-style:none;v-text-anchor:middle" wp14:anchorId="3CF762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F3F4F5" w:val="clear"/>
        </w:rPr>
        <w:t>List all the things you think you should not do, but do. Why do you think you do them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If your house burned to the ground, what are the top 1–3 things you would want to sav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96" wp14:anchorId="176D2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9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0pt;margin-top:0pt;width:426.7pt;height:93.1pt;mso-wrap-style:none;v-text-anchor:middle" wp14:anchorId="176D24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at is the most amazing animal you can think of? What makes this animal amazing in your eyes? Try using it in a story setting, or write up an article about it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98" wp14:anchorId="0399B0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9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0pt;margin-top:0pt;width:426.7pt;height:93.1pt;mso-wrap-style:none;v-text-anchor:middle" wp14:anchorId="0399B0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were you doing in your earliest memories of your mom/dad/a grandparent, how old were you, and where were you when these memories originally took pla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100" wp14:anchorId="6100CC9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9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0pt;margin-top:0pt;width:426.7pt;height:93.1pt;mso-wrap-style:none;v-text-anchor:middle" wp14:anchorId="6100CC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Who is your best friend? What makes him/her so likabl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02" wp14:anchorId="16EAFAB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01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0pt;margin-top:0pt;width:426.7pt;height:93.1pt;mso-wrap-style:none;v-text-anchor:middle" wp14:anchorId="16EAFA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rite about some of the adventures you’ve had with your best friend. Don’t forget to create a character profile for your friend, as well as a physical description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04" wp14:anchorId="409D1C4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0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0pt;margin-top:-0.05pt;width:426.7pt;height:93.1pt;mso-wrap-style:none;v-text-anchor:middle" wp14:anchorId="409D1C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Think back to your first job interview—the one where you didn’t get the job. What could you have done differently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06" wp14:anchorId="086F87D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0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0pt;margin-top:0pt;width:426.7pt;height:93.1pt;mso-wrap-style:none;v-text-anchor:middle" wp14:anchorId="086F87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Think about your first job: why did you leav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08" wp14:anchorId="56E9F89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07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0pt;margin-top:-0.05pt;width:426.7pt;height:93.1pt;mso-wrap-style:none;v-text-anchor:middle" wp14:anchorId="56E9F89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110" wp14:anchorId="325EAA6E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419725" cy="1183005"/>
                <wp:effectExtent l="3810" t="3810" r="2540" b="2540"/>
                <wp:wrapNone/>
                <wp:docPr id="109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0pt;margin-top:14.05pt;width:426.7pt;height:93.1pt;mso-wrap-style:none;v-text-anchor:middle" wp14:anchorId="325EAA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F3F4F5" w:val="clear"/>
        </w:rPr>
        <w:t>How was your next job different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My favorite way to spend the day is…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12" wp14:anchorId="7714BB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1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0pt;margin-top:0pt;width:426.7pt;height:93.1pt;mso-wrap-style:none;v-text-anchor:middle" wp14:anchorId="7714BB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I could talk to my teenage self, the one thing I would say is…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14" wp14:anchorId="66A7D9C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1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0pt;margin-top:-0.05pt;width:426.7pt;height:93.1pt;mso-wrap-style:none;v-text-anchor:middle" wp14:anchorId="66A7D9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are two moments from your life that you'll never forget? Describe them in great detail, and what makes them so unforgettable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16" wp14:anchorId="4825CFC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15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0pt;margin-top:-0.05pt;width:426.7pt;height:93.1pt;mso-wrap-style:none;v-text-anchor:middle" wp14:anchorId="4825CF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118" wp14:anchorId="1B1235BF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419725" cy="1183005"/>
                <wp:effectExtent l="3810" t="3810" r="2540" b="2540"/>
                <wp:wrapNone/>
                <wp:docPr id="11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0pt;margin-top:14.05pt;width:426.7pt;height:93.1pt;mso-wrap-style:none;v-text-anchor:middle" wp14:anchorId="1B1235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F3F4F5" w:val="clear"/>
        </w:rPr>
        <w:t>Make a list of 30 things that make you smile.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The words I’d like to live by are…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0" wp14:anchorId="4037CC5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1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0pt;margin-top:-0.05pt;width:426.7pt;height:93.1pt;mso-wrap-style:none;v-text-anchor:middle" wp14:anchorId="4037CC5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 couldn’t imagine living without…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2" wp14:anchorId="314A92A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21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0pt;margin-top:0pt;width:426.7pt;height:93.1pt;mso-wrap-style:none;v-text-anchor:middle" wp14:anchorId="314A92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were the “office dynamics” like at your first job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4" wp14:anchorId="78EE888D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23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0pt;margin-top:-0.05pt;width:426.7pt;height:93.1pt;mso-wrap-style:none;v-text-anchor:middle" wp14:anchorId="78EE88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If you had been in management, how would you have changed the way things were run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6" wp14:anchorId="40A279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25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0pt;margin-top:0pt;width:426.7pt;height:93.1pt;mso-wrap-style:none;v-text-anchor:middle" wp14:anchorId="40A279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hat has been your favorite job so far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28" wp14:anchorId="320A203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19725" cy="1183005"/>
                <wp:effectExtent l="3810" t="3810" r="2540" b="2540"/>
                <wp:wrapNone/>
                <wp:docPr id="127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0pt;margin-top:-0.05pt;width:426.7pt;height:93.1pt;mso-wrap-style:none;v-text-anchor:middle" wp14:anchorId="320A20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130" wp14:anchorId="531030DB">
                <wp:simplePos x="0" y="0"/>
                <wp:positionH relativeFrom="column">
                  <wp:posOffset>-635</wp:posOffset>
                </wp:positionH>
                <wp:positionV relativeFrom="paragraph">
                  <wp:posOffset>178435</wp:posOffset>
                </wp:positionV>
                <wp:extent cx="5419725" cy="1183005"/>
                <wp:effectExtent l="3810" t="3810" r="2540" b="2540"/>
                <wp:wrapNone/>
                <wp:docPr id="129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-0.05pt;margin-top:14.05pt;width:426.7pt;height:93.1pt;mso-wrap-style:none;v-text-anchor:middle" wp14:anchorId="531030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Noto Serif" w:hAnsi="Noto Serif"/>
          <w:color w:val="191E23"/>
          <w:shd w:fill="F3F4F5" w:val="clear"/>
        </w:rPr>
        <w:t>How has the job changed your lif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 xml:space="preserve">Think about all the vacations you’ve had in your life. Which one was the most fun? 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32" wp14:anchorId="451E13A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31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0pt;margin-top:0pt;width:426.7pt;height:93.1pt;mso-wrap-style:none;v-text-anchor:middle" wp14:anchorId="451E13A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w:t>Think about a time when you messed up—how would life be different if you hadn’t? What can you do today to fix a past mistake?</w: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  <mc:AlternateContent>
          <mc:Choice Requires="wps">
            <w:drawing>
              <wp:anchor behindDoc="0" distT="0" distB="11430" distL="0" distR="16510" simplePos="0" locked="0" layoutInCell="0" allowOverlap="1" relativeHeight="134" wp14:anchorId="63E19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33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0pt;margin-top:0pt;width:426.7pt;height:93.1pt;mso-wrap-style:none;v-text-anchor:middle" wp14:anchorId="63E194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F3F4F5" w:val="clear"/>
        </w:rPr>
      </w:pPr>
      <w:r>
        <w:rPr>
          <w:rFonts w:eastAsia="Times New Roman" w:cs="Times New Roman" w:ascii="Noto Serif" w:hAnsi="Noto Serif"/>
          <w:color w:val="191E23"/>
          <w:shd w:fill="F3F4F5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</w:r>
    </w:p>
    <w:p>
      <w:pPr>
        <w:pStyle w:val="Normal"/>
        <w:rPr>
          <w:rFonts w:ascii="Noto Serif" w:hAnsi="Noto Serif" w:eastAsia="Times New Roman" w:cs="Times New Roman"/>
          <w:color w:val="191E23"/>
          <w:shd w:fill="E7F5FE" w:val="clear"/>
        </w:rPr>
      </w:pPr>
      <w:r>
        <w:rPr>
          <w:rFonts w:eastAsia="Times New Roman" w:cs="Times New Roman" w:ascii="Noto Serif" w:hAnsi="Noto Serif"/>
          <w:color w:val="191E23"/>
          <w:shd w:fill="E7F5FE" w:val="clear"/>
        </w:rPr>
        <w:t>Write about where you went on your best vacation and what you did and who you met. Which one was the most adventuresome? Which was the biggest fai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1430" distL="0" distR="16510" simplePos="0" locked="0" layoutInCell="0" allowOverlap="1" relativeHeight="136" wp14:anchorId="04558AE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9725" cy="1183005"/>
                <wp:effectExtent l="3810" t="3810" r="2540" b="2540"/>
                <wp:wrapNone/>
                <wp:docPr id="135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8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0pt;margin-top:0pt;width:426.7pt;height:93.1pt;mso-wrap-style:none;v-text-anchor:middle" wp14:anchorId="04558A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  <w:t>Copyright 2019 by TCK Publishing</w:t>
    </w:r>
    <w:r>
      <w:rPr>
        <w:rFonts w:eastAsia="Times New Roman" w:cs="Times New Roman" w:ascii="Helvetica Neue" w:hAnsi="Helvetica Neue"/>
        <w:color w:val="151B26"/>
        <w:sz w:val="20"/>
        <w:szCs w:val="20"/>
      </w:rPr>
      <w:br/>
    </w:r>
    <w:hyperlink r:id="rId1">
      <w:r>
        <w:rPr>
          <w:rStyle w:val="InternetLink"/>
          <w:rFonts w:eastAsia="Times New Roman" w:cs="Times New Roman" w:ascii="Helvetica Neue" w:hAnsi="Helvetica Neue"/>
          <w:sz w:val="20"/>
          <w:szCs w:val="20"/>
          <w:shd w:fill="FFFFFF" w:val="clear"/>
        </w:rPr>
        <w:t>www.TCKPublishing.com</w:t>
      </w:r>
    </w:hyperlink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sz w:val="20"/>
        <w:szCs w:val="20"/>
        <w:shd w:fill="FFFFFF" w:val="clear"/>
      </w:rPr>
      <w:t>http://www.tckpublishing.com/journal-prompts/</w:t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color w:val="151B26"/>
        <w:sz w:val="20"/>
        <w:szCs w:val="20"/>
        <w:shd w:fill="FFFFFF" w:val="clear"/>
      </w:rPr>
      <w:t>Copyright 2019 by TCK Publishing</w:t>
    </w:r>
    <w:r>
      <w:rPr>
        <w:rFonts w:eastAsia="Times New Roman" w:cs="Times New Roman" w:ascii="Helvetica Neue" w:hAnsi="Helvetica Neue"/>
        <w:color w:val="151B26"/>
        <w:sz w:val="20"/>
        <w:szCs w:val="20"/>
      </w:rPr>
      <w:br/>
    </w:r>
    <w:hyperlink r:id="rId1">
      <w:r>
        <w:rPr>
          <w:rStyle w:val="InternetLink"/>
          <w:rFonts w:eastAsia="Times New Roman" w:cs="Times New Roman" w:ascii="Helvetica Neue" w:hAnsi="Helvetica Neue"/>
          <w:sz w:val="20"/>
          <w:szCs w:val="20"/>
          <w:shd w:fill="FFFFFF" w:val="clear"/>
        </w:rPr>
        <w:t>www.TCKPublishing.com</w:t>
      </w:r>
    </w:hyperlink>
  </w:p>
  <w:p>
    <w:pPr>
      <w:pStyle w:val="Normal"/>
      <w:jc w:val="center"/>
      <w:rPr>
        <w:rFonts w:ascii="Helvetica Neue" w:hAnsi="Helvetica Neue" w:eastAsia="Times New Roman" w:cs="Times New Roman"/>
        <w:color w:val="151B26"/>
        <w:sz w:val="20"/>
        <w:szCs w:val="20"/>
        <w:shd w:fill="FFFFFF" w:val="clear"/>
      </w:rPr>
    </w:pPr>
    <w:r>
      <w:rPr>
        <w:rFonts w:eastAsia="Times New Roman" w:cs="Times New Roman" w:ascii="Helvetica Neue" w:hAnsi="Helvetica Neue"/>
        <w:sz w:val="20"/>
        <w:szCs w:val="20"/>
        <w:shd w:fill="FFFFFF" w:val="clear"/>
      </w:rPr>
      <w:t>http://www.tckpublishing.com/journal-prompts/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60259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78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89d"/>
    <w:rPr/>
  </w:style>
  <w:style w:type="character" w:styleId="InternetLink">
    <w:name w:val="Hyperlink"/>
    <w:basedOn w:val="DefaultParagraphFont"/>
    <w:uiPriority w:val="99"/>
    <w:unhideWhenUsed/>
    <w:rsid w:val="002b78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78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89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789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CK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CKPublish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6</Pages>
  <Words>910</Words>
  <Characters>5189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35:00Z</dcterms:created>
  <dc:creator>Kaelyn Barron</dc:creator>
  <dc:description/>
  <dc:language>en-US</dc:language>
  <cp:lastModifiedBy>Kaelyn Barron</cp:lastModifiedBy>
  <dcterms:modified xsi:type="dcterms:W3CDTF">2019-12-03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